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hor’s Responses to Reviewers’ Comment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</w:rPr>
        <w:t xml:space="preserve">Title of paper: </w:t>
      </w:r>
      <w:r>
        <w:rPr>
          <w:rFonts w:cs="Calibri" w:ascii="Calibri" w:hAnsi="Calibri"/>
          <w:b w:val="false"/>
          <w:i/>
        </w:rPr>
        <w:t xml:space="preserve">Bubble.us – web 2.0 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Reference: </w:t>
      </w:r>
      <w:r>
        <w:rPr>
          <w:rFonts w:cs="Calibri" w:ascii="Calibri" w:hAnsi="Calibri"/>
          <w:b w:val="false"/>
        </w:rPr>
        <w:t>8_08_TR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ision: </w:t>
      </w:r>
      <w:r>
        <w:rPr>
          <w:rFonts w:cs="Calibri" w:ascii="Calibri" w:hAnsi="Calibri"/>
          <w:b w:val="false"/>
        </w:rPr>
        <w:t>Accept with minor revis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6002"/>
        <w:gridCol w:w="507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iewer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iewer Comment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hor’s Respons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B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t typos following guidance of reviewers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e text highlighted in RED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rify the incompatibility with iPADs as a weakness in your SWOT table (i.e. remove the question mark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stigated and removed the question mark (?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re and contrast with the University mind mapping software: Inspiration 7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to compare/contrast within 1000 word limit as Bubbl.us is a free web 2.0 tool and Inspiration is a purchased software application - which are targeted at different audiences - but I have incorporated a few thoughts about ease of use (usability).  It would be great to have a technology review about Inspiration’s key features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Calibri" w:ascii="Calibri" w:hAnsi="Calibri"/>
              </w:rPr>
              <w:t>A, B, C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gure 1 appears a bit fuzzy and ensure that you have the student’s permission to use it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 could also consider displaying contrasting examples of the mind maps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mission granted, removed any other identifying user ids.  Wanted to show the full layout of bubbl.us – mindmap along with social networking capabilities on the right hand side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sure I understand this comment?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45:00Z</dcterms:created>
  <dc:creator>Richard</dc:creator>
  <dc:description/>
  <cp:keywords/>
  <dc:language>en-US</dc:language>
  <cp:lastModifiedBy>Nola Stair</cp:lastModifiedBy>
  <dcterms:modified xsi:type="dcterms:W3CDTF">2013-08-28T10:26:00Z</dcterms:modified>
  <cp:revision>5</cp:revision>
  <dc:subject/>
  <dc:title/>
</cp:coreProperties>
</file>